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entação de Transporte Rodoviário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660000"/>
        </w:rPr>
        <w:t>•</w:t>
      </w:r>
      <w:r>
        <w:rPr>
          <w:rStyle w:val="Applestylespan"/>
          <w:rFonts w:eastAsia="Arial" w:cs="Arial" w:ascii="Arial" w:hAnsi="Arial"/>
          <w:color w:val="660000"/>
        </w:rPr>
        <w:t xml:space="preserve"> </w:t>
      </w:r>
      <w:r>
        <w:rPr>
          <w:rStyle w:val="Applestylespan"/>
          <w:rFonts w:cs="Arial" w:ascii="Arial" w:hAnsi="Arial"/>
        </w:rPr>
        <w:t>Adoção de novos critérios para a emissão do Certificado de Registro do RNTRC (Registro Nacional do Transportador Rodoviário de Carga)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•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O RNTRC deixa de ser um mero registro e passa a ter caráter de autoriz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•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omprovação de experiência mínima de três anos no exercício da atividade ou a realização de um curso específico de capacitação para transportadores autônomos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•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omprovação de idoneidade e capacidade financeira das empresas transportadoras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•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riação da figura do Responsável Técnico no âmbito das empresas transportadoras para zelar pela qualidade dos serviços prestados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•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Imposição de sanções para usuários que ultrapassarem o tempo de cinco horas no desembarque de mercadorias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•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roposição da obrigatoriedade da contratação de frete com a utilização do “Conhecimento” ou “Contrato”. Estes documentos deverão conter informações mínimas que caracterizam a prestação do serviço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•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aracterização do transportador autônomo, que passará a ser considerado agregado ou independente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•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Redefinição da responsabilidade do transportador e do embarcador (dono da carga) quanto ao tempo de entrega da carga, reforçando a necessidade de contratação de seguro para o transporte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•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 regulamentação atinge veículos com capacidade igual ou superior a 500 kg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sz w:val="24"/>
          <w:szCs w:val="24"/>
        </w:rPr>
        <w:t>Finalmente, a regulamentação da atividade do transporte rodoviária de cargas tem seu clímax com a regulamentação, pela Antaq, daquilo que foi definido na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ei 11.442/07</w:t>
        </w:r>
      </w:hyperlink>
      <w:r>
        <w:rPr>
          <w:rStyle w:val="Applestylespan"/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sz w:val="24"/>
          <w:szCs w:val="24"/>
        </w:rPr>
        <w:t>A atividade, até então, era totalmente desregulamentada, o que gerava um mercado com sérias restrições para o crescimento e consolidação das empresas, das cooperativas e dos autônomos, em especi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Style w:val="Applestylespan"/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sz w:val="24"/>
          <w:szCs w:val="24"/>
        </w:rPr>
        <w:t>Os principais problemas desse mercado: fretes aviltados; alta taxa de acidentes com vítimas fatais; altos custos operacionais; roubo de cargas e idade média da frota ele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ja mais em :</w:t>
      </w:r>
    </w:p>
    <w:p>
      <w:pPr>
        <w:pStyle w:val="Normal"/>
        <w:rPr/>
      </w:pPr>
      <w:hyperlink r:id="rId3">
        <w:r>
          <w:rPr>
            <w:rStyle w:val="InternetLink"/>
          </w:rPr>
          <w:t>http://www.transportes.gov.br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der.sp.gov.br/website/Home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denatran.gov.br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antt.gov.br/</w:t>
        </w:r>
      </w:hyperlink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7/Lei/L11442.htm" TargetMode="External"/><Relationship Id="rId3" Type="http://schemas.openxmlformats.org/officeDocument/2006/relationships/hyperlink" Target="http://www.transportes.gov.br/" TargetMode="External"/><Relationship Id="rId4" Type="http://schemas.openxmlformats.org/officeDocument/2006/relationships/hyperlink" Target="http://www.der.sp.gov.br/website/Home/" TargetMode="External"/><Relationship Id="rId5" Type="http://schemas.openxmlformats.org/officeDocument/2006/relationships/hyperlink" Target="http://www.denatran.gov.br/" TargetMode="External"/><Relationship Id="rId6" Type="http://schemas.openxmlformats.org/officeDocument/2006/relationships/hyperlink" Target="http://www.antt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20:00Z</dcterms:created>
  <dc:creator>Família</dc:creator>
  <dc:description/>
  <cp:keywords/>
  <dc:language>en-US</dc:language>
  <cp:lastModifiedBy>Família</cp:lastModifiedBy>
  <dcterms:modified xsi:type="dcterms:W3CDTF">2014-11-30T20:38:00Z</dcterms:modified>
  <cp:revision>2</cp:revision>
  <dc:subject/>
  <dc:title/>
</cp:coreProperties>
</file>